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36"/>
          <w:szCs w:val="36"/>
        </w:rPr>
      </w:pPr>
      <w:r>
        <w:rPr/>
        <w:t xml:space="preserve">                                                                                                                        </w:t>
      </w:r>
      <w:r>
        <w:rPr>
          <w:sz w:val="36"/>
          <w:szCs w:val="36"/>
        </w:rPr>
        <w:t xml:space="preserve">- 9 </w:t>
      </w:r>
    </w:p>
    <w:p>
      <w:pPr>
        <w:pStyle w:val="Normal"/>
        <w:rPr>
          <w:sz w:val="36"/>
          <w:szCs w:val="36"/>
        </w:rPr>
      </w:pPr>
      <w:r>
        <w:rPr>
          <w:sz w:val="36"/>
          <w:szCs w:val="36"/>
        </w:rPr>
      </w:r>
    </w:p>
    <w:p>
      <w:pPr>
        <w:pStyle w:val="Normal"/>
        <w:rPr/>
      </w:pPr>
      <w:r>
        <w:rPr/>
        <w:t xml:space="preserve">                              </w:t>
      </w:r>
      <w:r>
        <w:rPr>
          <w:sz w:val="36"/>
          <w:szCs w:val="36"/>
        </w:rPr>
        <w:t xml:space="preserve"> </w:t>
      </w:r>
      <w:r>
        <w:rPr>
          <w:sz w:val="36"/>
          <w:szCs w:val="36"/>
        </w:rPr>
        <w:t xml:space="preserve">Après  l’ ALGERIE  </w:t>
      </w:r>
    </w:p>
    <w:p>
      <w:pPr>
        <w:pStyle w:val="Normal"/>
        <w:rPr/>
      </w:pPr>
      <w:r>
        <w:rPr/>
      </w:r>
    </w:p>
    <w:p>
      <w:pPr>
        <w:pStyle w:val="Normal"/>
        <w:rPr/>
      </w:pPr>
      <w:r>
        <w:rPr/>
      </w:r>
    </w:p>
    <w:p>
      <w:pPr>
        <w:pStyle w:val="Normal"/>
        <w:rPr/>
      </w:pPr>
      <w:r>
        <w:rPr/>
      </w:r>
    </w:p>
    <w:p>
      <w:pPr>
        <w:pStyle w:val="Normal"/>
        <w:rPr/>
      </w:pPr>
      <w:r>
        <w:rPr/>
        <w:t xml:space="preserve">                                                              </w:t>
      </w:r>
      <w:r>
        <w:rPr/>
        <w:t>Du début de l’année 1960  à fin 1964 ,affecté à COMTRANS  de la 7</w:t>
      </w:r>
      <w:r>
        <w:rPr>
          <w:vertAlign w:val="superscript"/>
        </w:rPr>
        <w:t>ème</w:t>
      </w:r>
      <w:r>
        <w:rPr/>
        <w:t xml:space="preserve"> R.M, Caserne Heudelet à DIJON  je fus , avec le Chef de Bataillon  AUBRUN , celui qui, à longueur d’ année , en déplacement dans toute la  7 ème R.M, assura l’ inspection technique  des matériels de Transmissions des  corps de troupe et des nombreux centres mobilisateurs</w:t>
      </w:r>
    </w:p>
    <w:p>
      <w:pPr>
        <w:pStyle w:val="Normal"/>
        <w:rPr/>
      </w:pPr>
      <w:r>
        <w:rPr/>
        <w:t xml:space="preserve">                                                                </w:t>
      </w:r>
      <w:r>
        <w:rPr/>
        <w:t>Deux fois l’an aussi, nous allions au centre de formation des mécaniciens de l ALAT de BOURGES  (Aviation légère de l’armée de terre )</w:t>
      </w:r>
    </w:p>
    <w:p>
      <w:pPr>
        <w:pStyle w:val="Normal"/>
        <w:rPr/>
      </w:pPr>
      <w:r>
        <w:rPr/>
        <w:t>Vérifier le bon état  et le fonctionnement de la radio de bord des aéronefs : PIPER  et HELICOS…Essais obligatoirement effectués en vol.., plus de plaisir que d’obligation. .J’avoue que je trouvais dans cette activité  particulière beaucoup plus  de joie et d’amusement que lorsque j’allais, par exemple, au camp du  VALDAHON ,près Besançon ,me taper le cul dans les nombreux  chars du Régiment blindé de ce camp .</w:t>
      </w:r>
    </w:p>
    <w:p>
      <w:pPr>
        <w:pStyle w:val="Normal"/>
        <w:rPr/>
      </w:pPr>
      <w:r>
        <w:rPr/>
        <w:t xml:space="preserve">         </w:t>
      </w:r>
    </w:p>
    <w:p>
      <w:pPr>
        <w:pStyle w:val="Normal"/>
        <w:rPr/>
      </w:pPr>
      <w:r>
        <w:rPr/>
        <w:t xml:space="preserve">                                                                  </w:t>
      </w:r>
      <w:r>
        <w:rPr/>
        <w:t>J’ ai le souvenir merveilleux , d’ un matin d’ été à BOURGES ,  lorsque le pilote d’ un piper , dument mandaté par sa hiérarchie , ai-je su par la suite , m’ a emmené pendant plus d’ une heure survoler plusieurs châteaux  de la Loire….Je n’ avais pas d’ appareil photo , hélas ,mais…qui peut en dire autant ??</w:t>
      </w:r>
    </w:p>
    <w:p>
      <w:pPr>
        <w:pStyle w:val="Normal"/>
        <w:rPr/>
      </w:pPr>
      <w:r>
        <w:rPr/>
        <w:t xml:space="preserve">                                       </w:t>
      </w:r>
    </w:p>
    <w:p>
      <w:pPr>
        <w:pStyle w:val="Normal"/>
        <w:rPr/>
      </w:pPr>
      <w:r>
        <w:rPr/>
        <w:t xml:space="preserve">                                   </w:t>
      </w:r>
      <w:r>
        <w:rPr/>
        <w:t>SOUVENIRS………SOUVENIRS……</w:t>
      </w:r>
    </w:p>
    <w:p>
      <w:pPr>
        <w:pStyle w:val="Normal"/>
        <w:rPr/>
      </w:pPr>
      <w:r>
        <w:rPr/>
      </w:r>
    </w:p>
    <w:p>
      <w:pPr>
        <w:pStyle w:val="Normal"/>
        <w:rPr/>
      </w:pPr>
      <w:r>
        <w:rPr/>
        <w:t xml:space="preserve">                                                                                                       </w:t>
      </w:r>
      <w:r>
        <w:rPr/>
        <w:t>Mais j’en ai de moins glorieux…………………….</w:t>
      </w:r>
    </w:p>
    <w:p>
      <w:pPr>
        <w:pStyle w:val="Normal"/>
        <w:rPr/>
      </w:pPr>
      <w:r>
        <w:rPr/>
        <w:t xml:space="preserve">                             </w:t>
      </w:r>
      <w:r>
        <w:rPr/>
        <w:t>A une certaine époque, courant 1964 , le patron avec lequel j’ effectuais ces missions  d’ inspection, fut remplacé par un autre, du même grade, tout aussi sympa et compètent . Sans doute profita –t-il de cette affectation  pour donner des dates d’ absences supérieures à la réalité à sa femme , car ,lorsque nous n’ étions pas très loin de Dijon , nous rentrions le soir, « cachant » le véhicule militaire dans mon garage et nous repartions tot le lendemain matin .              Je ne sais ce qu il faisait de ces nuits volées à sa femme, Moi , j’étais heureux de retrouver les miens   …………………… ;E T…………..</w:t>
      </w:r>
    </w:p>
    <w:p>
      <w:pPr>
        <w:pStyle w:val="Normal"/>
        <w:rPr/>
      </w:pPr>
      <w:r>
        <w:rPr/>
        <w:t xml:space="preserve">        </w:t>
      </w:r>
      <w:r>
        <w:rPr/>
        <w:t xml:space="preserve">Un matin d’ automne , alors que nous roulions vers Besançon par un brouillard très épais, à l’ entrée  d’ un village, nous sommes très violemment entrés en collision  avec un cheval sans doute évadé de sa prairie  qui se tenait bien droit et immobile en travers de la route…………………Comme nous, il était en tort………Et sans doute ne s’ est il pas sorti de ce heurt sans dégâts car l’ avant de notre 203  fut un peu froissé…Nous sommes rapidement repartis sitôt après le choc , mais….JAMAIS je n’ avais  avant ce jour là  ,entendu un cheval gueuler si fort …           Dès notre arrivée à Besançon  nous avons confié le véhicule à l ERM qui a défroissé la tôle….                                                          Le propriétaire du cheval quant à lui, a certainement  pensé qu il était plus fautif  que les occupants d’un véhicule qui ne s’étaient pas manifestés, car les  journaux des lendemains n’ont fait état d’aucun incident de ce genre , au village  de PES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9:00Z</dcterms:created>
  <dc:creator>PC</dc:creator>
  <dc:description/>
  <dc:language>en-US</dc:language>
  <cp:lastModifiedBy>WITZ</cp:lastModifiedBy>
  <cp:lastPrinted>2009-03-16T17:55:00Z</cp:lastPrinted>
  <dcterms:modified xsi:type="dcterms:W3CDTF">2009-03-28T08:18:00Z</dcterms:modified>
  <cp:revision>9</cp:revision>
  <dc:subject/>
  <dc:title>                                Après  l’ ALGERIE  </dc:title>
</cp:coreProperties>
</file>