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 6 -</w:t>
      </w:r>
    </w:p>
    <w:p>
      <w:pPr>
        <w:pStyle w:val="Normal"/>
        <w:rPr>
          <w:sz w:val="36"/>
          <w:szCs w:val="36"/>
        </w:rPr>
      </w:pPr>
      <w:r>
        <w:rPr>
          <w:sz w:val="36"/>
          <w:szCs w:val="36"/>
        </w:rPr>
      </w:r>
    </w:p>
    <w:p>
      <w:pPr>
        <w:pStyle w:val="Normal"/>
        <w:rPr>
          <w:lang w:val="en-GB"/>
        </w:rPr>
      </w:pPr>
      <w:r>
        <w:rPr>
          <w:sz w:val="36"/>
          <w:szCs w:val="36"/>
          <w:lang w:val="en-GB"/>
        </w:rPr>
        <w:t xml:space="preserve">  </w:t>
      </w:r>
      <w:r>
        <w:rPr>
          <w:sz w:val="36"/>
          <w:szCs w:val="36"/>
          <w:lang w:val="en-GB"/>
        </w:rPr>
        <w:t>L  A l g e r i e:  Sept 1957 - Dec 1959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l"/>
        <w:rPr/>
      </w:pPr>
      <w:r>
        <w:rPr/>
        <w:t xml:space="preserve">                                                                   </w:t>
      </w:r>
      <w:r>
        <w:rPr/>
        <w:t>Ainsi que quelques collègues  transmetteurs  brevetés “ Chefs de Centre TRANS “ , je fus désigné pour renforcer les Biffins dans le bled  Algérien et de mi- 57 à fin 59, affecté en Grande Kabylie  entre  TIZI-OUZOU et DRA-EL-MIZAN , au  9 3 Eme  R I ,( le régiment de Courbevoie ;) qui devint ensuite le 121 Eme R I, dont le P.C. se situait  à  SOUK  el TNINE (Le marché du lundi )( N Y 16 H 5 1 – sur la carte E M  --SP 86292 ) Poste Militaire très inconfortable ,sur un piton ,sans eau, sans arbre ,  sans rien en fait …</w:t>
      </w:r>
    </w:p>
    <w:p>
      <w:pPr>
        <w:pStyle w:val="Normal"/>
        <w:rPr/>
      </w:pPr>
      <w:r>
        <w:rPr/>
      </w:r>
    </w:p>
    <w:p>
      <w:pPr>
        <w:pStyle w:val="Normal"/>
        <w:rPr/>
      </w:pPr>
      <w:r>
        <w:rPr/>
        <w:t xml:space="preserve">                                                                    </w:t>
      </w:r>
      <w:r>
        <w:rPr/>
        <w:t>Venant de Tizi-Ouzou , on atteignait Souk el Tnine après 30 kilomètres de pistes épouvantables, quelquefois minées et souvent jalonnées  de  tireurs du  F.L.N….</w:t>
      </w:r>
    </w:p>
    <w:p>
      <w:pPr>
        <w:pStyle w:val="Normal"/>
        <w:rPr/>
      </w:pPr>
      <w:r>
        <w:rPr/>
      </w:r>
    </w:p>
    <w:p>
      <w:pPr>
        <w:pStyle w:val="Normal"/>
        <w:rPr/>
      </w:pPr>
      <w:r>
        <w:rPr/>
        <w:t xml:space="preserve">                                                                      </w:t>
      </w:r>
      <w:r>
        <w:rPr/>
        <w:t>Je pris donc en charge le service des Transmissions de cette unité de Biffins et je devins ainsi  PRONTO  LABRIQUE    ( Labrique étant l’indicatif phonique de l’unité  )—De plus en plus PRONTO  au fil des mois et de moins en moins POTIER ,pour tout le monde, si bien que je suis  convaincu que bon nombre de gens n’ont jamais su mon nom …</w:t>
      </w:r>
    </w:p>
    <w:p>
      <w:pPr>
        <w:pStyle w:val="Normal"/>
        <w:rPr/>
      </w:pPr>
      <w:r>
        <w:rPr/>
      </w:r>
    </w:p>
    <w:p>
      <w:pPr>
        <w:pStyle w:val="Normal"/>
        <w:rPr/>
      </w:pPr>
      <w:r>
        <w:rPr/>
        <w:t xml:space="preserve">                                                                       </w:t>
      </w:r>
      <w:r>
        <w:rPr/>
        <w:t>Très vite , en plus des fonctions inhérentes à  mon nouvel emploi, on s’aperçut que je pouvais faire autre chose , et , après une courte période de formation  à Tizi le Zouzou , je fus chargé de gérer les interventions héliportées :- Appel de l’Helico à sa base, coordonnées  et balisage de la  D. Z. – Fumigène pour le vent et guidage  à  l’approche….Croyez moi ,à ces instants ,il n’y avait plus de Branleur  .. ; et ça revenait aussitôt après….                            Ne disions nous pas , nous autres des TRANS :</w:t>
      </w:r>
    </w:p>
    <w:p>
      <w:pPr>
        <w:pStyle w:val="Normal"/>
        <w:rPr/>
      </w:pPr>
      <w:r>
        <w:rPr/>
      </w:r>
    </w:p>
    <w:p>
      <w:pPr>
        <w:pStyle w:val="Normal"/>
        <w:rPr/>
      </w:pPr>
      <w:r>
        <w:rPr/>
        <w:t xml:space="preserve">                             </w:t>
      </w:r>
      <w:r>
        <w:rPr/>
        <w:t xml:space="preserve">__ « SI  l’INFANTERIE  EST  LA  REINE  DES  BATAILLES, </w:t>
      </w:r>
    </w:p>
    <w:p>
      <w:pPr>
        <w:pStyle w:val="Normal"/>
        <w:rPr/>
      </w:pPr>
      <w:r>
        <w:rPr/>
      </w:r>
    </w:p>
    <w:p>
      <w:pPr>
        <w:pStyle w:val="Normal"/>
        <w:rPr/>
      </w:pPr>
      <w:r>
        <w:rPr/>
        <w:t xml:space="preserve">                                      </w:t>
      </w:r>
      <w:r>
        <w:rPr/>
        <w:t xml:space="preserve">LE   BIFFIN  EST BIEN  LE  ROI  DES   C – nS… »     </w:t>
      </w:r>
    </w:p>
    <w:p>
      <w:pPr>
        <w:pStyle w:val="Normal"/>
        <w:rPr/>
      </w:pPr>
      <w:r>
        <w:rPr/>
        <w:t xml:space="preserve">                                                                                                                                </w:t>
      </w:r>
      <w:r>
        <w:rPr/>
        <w:t>(C’est idiot bien entendu….MAIS …..dans le contexte !!! )</w:t>
      </w:r>
    </w:p>
    <w:p>
      <w:pPr>
        <w:pStyle w:val="Normal"/>
        <w:rPr/>
      </w:pPr>
      <w:r>
        <w:rPr/>
      </w:r>
    </w:p>
    <w:p>
      <w:pPr>
        <w:pStyle w:val="Normal"/>
        <w:rPr/>
      </w:pPr>
      <w:r>
        <w:rPr/>
      </w:r>
    </w:p>
    <w:p>
      <w:pPr>
        <w:pStyle w:val="Normal"/>
        <w:rPr/>
      </w:pPr>
      <w:r>
        <w:rPr/>
      </w:r>
    </w:p>
    <w:p>
      <w:pPr>
        <w:pStyle w:val="Normal"/>
        <w:rPr/>
      </w:pPr>
      <w:r>
        <w:rPr/>
        <w:t xml:space="preserve">                                                                 </w:t>
      </w:r>
      <w:r>
        <w:rPr/>
        <w:t>Contrairement à  l’ INDO ,pendant presque trois ans , j’ai eu le privilège d’effectuer mes très nombreuses sorties dans le Bled, avec des gens que je connaissais bien : - Le chef de Corps ou son adjoint, quelquefois les deux en même temps, l’O.R ,le Toubib ou un infirmier, parfois un ou deux gendarmes de la prévôté de  Khemis ( notre 2 eme Cie..) , et toujours la section d’appui  de la C.C.A.S. avec F.M  et parfois Mortier de  6 O m/m et aussi quelques maitres chiens du peloton cynophil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44:00Z</dcterms:created>
  <dc:creator>PC</dc:creator>
  <dc:description/>
  <dc:language>en-US</dc:language>
  <cp:lastModifiedBy>WITZ</cp:lastModifiedBy>
  <cp:lastPrinted>2009-03-16T12:01:00Z</cp:lastPrinted>
  <dcterms:modified xsi:type="dcterms:W3CDTF">2009-03-28T08:07:00Z</dcterms:modified>
  <cp:revision>6</cp:revision>
  <dc:subject/>
  <dc:title>  L  A l g e r i e :  Sept 1957  - Dec 1959  …</dc:title>
</cp:coreProperties>
</file>