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 est  assez  réconfortant de savoir que ceux  que vous deviez assister furent satisfaits de votre comportement ; ce qui l’est beaucoup moins, c’est le SILENCE  qui se fit   et  qui se fait encore sur le total abandon de ces braves qui s’engagèrent avec une totale loyauté à nos cotés dans des unités régulières.  Que devinrent-ils après notre départ ?....Leurs familles surtout ……</w:t>
      </w:r>
    </w:p>
    <w:p>
      <w:pPr>
        <w:pStyle w:val="Normal"/>
        <w:jc w:val="both"/>
        <w:rPr/>
      </w:pPr>
      <w:r>
        <w:rPr/>
      </w:r>
    </w:p>
    <w:p>
      <w:pPr>
        <w:pStyle w:val="Normal"/>
        <w:jc w:val="both"/>
        <w:rPr/>
      </w:pPr>
      <w:r>
        <w:rPr/>
        <w:t xml:space="preserve">                                                                             </w:t>
      </w:r>
      <w:r>
        <w:rPr/>
        <w:t xml:space="preserve">Dès mon retour en métropole, j’ai correspondu assez fréquemment avec plusieurs …Et depuis Dien Bien Phu , plus rien….Pas un seul n’a écrit…Quel  est celui de nos vieux gégènes ,historien  d’ aujourd’hui qui s’ est un tant soit-peu ému  ou a évoqué ce lâche abandon ?  On parle beaucoup des Harkis Algériens…qui n’étaient que des supplétifs, mais  JAMAIS  un mot sur nos Amis Indochinois.. ;                                                     </w:t>
      </w:r>
    </w:p>
    <w:p>
      <w:pPr>
        <w:pStyle w:val="Normal"/>
        <w:jc w:val="both"/>
        <w:rPr/>
      </w:pPr>
      <w:r>
        <w:rPr/>
        <w:t xml:space="preserve">                                              </w:t>
      </w:r>
    </w:p>
    <w:p>
      <w:pPr>
        <w:pStyle w:val="Normal"/>
        <w:jc w:val="both"/>
        <w:rPr/>
      </w:pPr>
      <w:r>
        <w:rPr/>
        <w:t xml:space="preserve">                                                                          </w:t>
      </w:r>
      <w:r>
        <w:rPr/>
        <w:t>Plus je vieillis plus je pense à mes NHA-QUE …et plus j’ai honte !!         Ceux qui me liront comprendront ainsi certaines de mes convictions d’aujourd’hui….surtout  s’ils pouvaient aussi consulter les Trente et quelques chapitres  rédigés sur l’aventure Indochinoise des années de ma  jeunesse  .</w:t>
      </w:r>
    </w:p>
    <w:p>
      <w:pPr>
        <w:pStyle w:val="Normal"/>
        <w:jc w:val="both"/>
        <w:rPr/>
      </w:pPr>
      <w:r>
        <w:rPr/>
        <w:t xml:space="preserve">                                                                                                                            </w:t>
      </w:r>
      <w:r>
        <w:rPr/>
        <w:t>Mais……..c’est autre chose, et plus personne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44"/>
          <w:szCs w:val="44"/>
        </w:rPr>
        <w:t>Après  l’Indoch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lgré de très nombreuses manœuvres, et une forte activité de brouillages radio ( a cette époque de la guerre froide avec nos « amis » les Russes  écouter leur réseaux radiotélégraphiques et s’y introduire pour y foutre la M…e devint une occupation assez prenante .) ,un séjour  de trois ans à la 3 ème Cie du 49 Eme Bton de Transmissions stationnè à TUBINGEN (Wurtemberg ),et  au 50 ème B.T  de COBLENCE, me laissait  le loisir d’obtenir le  diplôme de Chef de Centre des Transmissions</w:t>
      </w:r>
    </w:p>
    <w:p>
      <w:pPr>
        <w:pStyle w:val="Normal"/>
        <w:rPr/>
      </w:pPr>
      <w:r>
        <w:rPr/>
        <w:t xml:space="preserve">     </w:t>
      </w:r>
    </w:p>
    <w:p>
      <w:pPr>
        <w:pStyle w:val="Normal"/>
        <w:rPr/>
      </w:pPr>
      <w:r>
        <w:rPr/>
        <w:t xml:space="preserve">                                                                             </w:t>
      </w:r>
    </w:p>
    <w:p>
      <w:pPr>
        <w:pStyle w:val="Normal"/>
        <w:rPr/>
      </w:pPr>
      <w:r>
        <w:rPr/>
        <w:t xml:space="preserve">                                                                           </w:t>
      </w:r>
      <w:r>
        <w:rPr/>
        <w:t>Puis  il  y  eut  le  conflit  ALGERIEN !!!!</w:t>
      </w:r>
    </w:p>
    <w:p>
      <w:pPr>
        <w:pStyle w:val="Normal"/>
        <w:rPr/>
      </w:pPr>
      <w:r>
        <w:rPr/>
      </w:r>
    </w:p>
    <w:p>
      <w:pPr>
        <w:pStyle w:val="Normal"/>
        <w:rPr/>
      </w:pPr>
      <w:r>
        <w:rPr/>
        <w:t xml:space="preserve">        </w:t>
      </w:r>
      <w:r>
        <w:rPr/>
        <w:t xml:space="preserve">ET  ce fut </w:t>
      </w:r>
    </w:p>
    <w:p>
      <w:pPr>
        <w:pStyle w:val="Normal"/>
        <w:rPr/>
      </w:pPr>
      <w:r>
        <w:rPr/>
        <w:t xml:space="preserve">                               </w:t>
      </w:r>
    </w:p>
    <w:p>
      <w:pPr>
        <w:pStyle w:val="Normal"/>
        <w:rPr/>
      </w:pPr>
      <w:r>
        <w:rPr/>
        <w:t xml:space="preserve">                                      </w:t>
      </w:r>
      <w:r>
        <w:rPr>
          <w:sz w:val="40"/>
          <w:szCs w:val="40"/>
        </w:rPr>
        <w:t>Septembre  1 9 5 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6:00Z</dcterms:created>
  <dc:creator>PC</dc:creator>
  <dc:description/>
  <dc:language>en-US</dc:language>
  <cp:lastModifiedBy>WITZ</cp:lastModifiedBy>
  <cp:lastPrinted>2009-03-16T10:37:00Z</cp:lastPrinted>
  <dcterms:modified xsi:type="dcterms:W3CDTF">2009-03-28T08:06:00Z</dcterms:modified>
  <cp:revision>5</cp:revision>
  <dc:subject/>
  <dc:title>                                                                            C est  assez  réconfortant de savoir que ceux  que vous deviez assister furent satisfaits de votre comportement ; ce qui l’est beaucoup moins,c’est le SILENCE  qui se fit   et  q</dc:title>
</cp:coreProperties>
</file>