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 Un Chibani, sortant  de la masse, est soudain  venu vers nous, et me prenant la main comme ils savent si bien le faire  me dit quelques mots aimables</w:t>
      </w:r>
      <w:r>
        <w:rPr>
          <w:sz w:val="28"/>
          <w:szCs w:val="28"/>
        </w:rPr>
        <w:t xml:space="preserve"> , puis ….. ;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</w:t>
      </w:r>
      <w:r>
        <w:rPr/>
        <w:t>Très gentiment, dit à mon épouse :  --</w:t>
      </w:r>
      <w:r>
        <w:rPr>
          <w:sz w:val="28"/>
          <w:szCs w:val="28"/>
        </w:rPr>
        <w:t xml:space="preserve">«  </w:t>
      </w:r>
      <w:r>
        <w:rPr>
          <w:i/>
          <w:sz w:val="32"/>
          <w:szCs w:val="32"/>
        </w:rPr>
        <w:t xml:space="preserve">Tu  sais, Madame  , ton  mari  , 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C’est un Saint Homme !!! «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LO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</w:t>
      </w:r>
      <w:r>
        <w:rPr>
          <w:sz w:val="40"/>
          <w:szCs w:val="40"/>
        </w:rPr>
        <w:t>B r a n l e u r     ou    S a i n t 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Sachant que les jumeaux de mon fils devaient naitre en Janvier 1992 ,je prenais  ma retraite  le  6 Janvier ..de façon à etre libre dès leur naissance 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LIVIER  et  THOMAS naissaient le 24 JANVIER 1992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ait  le 02  NOVEMBRE  2 0 0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aurice Potier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yez  ce que peut  devenir un  BRANLEUR ,  Grand-père 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092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675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près un bon repas)                                     (Ici, un essai de gel coiffant sur le pépé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5:00Z</dcterms:created>
  <dc:creator>PC</dc:creator>
  <dc:description/>
  <dc:language>en-US</dc:language>
  <cp:lastModifiedBy>WITZ</cp:lastModifiedBy>
  <cp:lastPrinted>2009-03-16T20:44:00Z</cp:lastPrinted>
  <dcterms:modified xsi:type="dcterms:W3CDTF">2009-03-28T08:20:00Z</dcterms:modified>
  <cp:revision>19</cp:revision>
  <dc:subject/>
  <dc:title>     -------------------------- Un Chibani, sortant  de la masse ,est soudain  venu vers nous, et ,me prenant la main , comme ils savaient si bien le faire , me dit plusieurs mots aimables  ,  puis,très gentiment déclara à mon épouse : « Tu sais Madame ,</dc:title>
</cp:coreProperties>
</file>