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>1 0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--   Aujourd’hui , le cheval et mon vieux  patron ne sont sans doute plus de ce monde…..Mais,  il  n’ y a pas de quoi  pavoiser !  Car là ,  nous  avons  été  des BRANLEURS  tout court !!!!!!!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in 1964 , à la dissolution du service d inspection technique de la 7 ème R M, j’ ai réussi  avec grandes difficultés à me faire nommer chef de centre territorial de Transmissions à MACON ( S&amp;L )……MAIS…..En 1966 ,suite à la suppression de la 7 ème RM, re-mutation à LYON au GRET 805 , après m’etre très fortement débattu pour ,une fois encore , échapper à l inspection technique Trans 6</w:t>
      </w:r>
      <w:r>
        <w:rPr>
          <w:vertAlign w:val="superscript"/>
        </w:rPr>
        <w:t>ème</w:t>
      </w:r>
      <w:r>
        <w:rPr/>
        <w:t xml:space="preserve"> RM à ME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Mes très nombreux et violents démêlés  avec mon commandant de compagnie du GRET 805, qui , un jour s’ était aperçu  que je foutais SYSTEMATIQUEMENT au panier, toutes les punitions qu’ il infligeait ,pour un oui ,pour un non, aux petits trouffions de l’ unité, m’ amenèrent à songer à quitter l’ armée, dans laquelle ,ou, depuis mon arrivée à LYON surtout je n éprouvais plus aucune satisfaction ni aucun intérêt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T……Un matin, lisant la presse locale, j’apprenais  que l’ ANPE annonçant sa création  faisait appel aux candidatures extérieures au ministère du Travail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e me présentais donc, en Juillet 1968 , en tenue militaire  (et képi ) au Directeur Régional du Travail  et de l’ Emploi,  ET  ….je prenais les fonctions de PROSPECTEUR-PLACIER  le 1 er Décembre 1968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’avoue avoir de suite retrouvé le plaisir de la vie et découvert un type d’activité super séduisant  … Et Aussi  DES COPAINS FORMIDABLES !!!! ( C était  il est vrai avant l époque idiote  des ordinateur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La vie militaire m a  bien aidé dans les contacts avec les clients de l’ ANPE  d’ alors :Demandeurs d’ emploi et  chefs d’ entreprises .  Bien avant mon départ en retraite  j’étais devenu Adjoint-Opérationnel  …Je crois avoir bien réussi  dans ces fonctions , surtout avec  les vieux « clients «  dont les problèmes n’ étaient pas simples déjà  à cette époque  , A PREUVE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-- Un jour , Bien après mon départ en retraite, passant à pied  avec mon épouse ,dans le  7</w:t>
      </w:r>
      <w:r>
        <w:rPr>
          <w:vertAlign w:val="superscript"/>
        </w:rPr>
        <w:t>ème</w:t>
      </w:r>
      <w:r>
        <w:rPr/>
        <w:t xml:space="preserve"> arrondissement  , Place  du  PONT , endroit de LYON ou se rassemblent  en  grand , très grand nombre , des  vieux  qui  viennent , avec  d’autres vieux  parler de leur  AFRIQUE  du  NORD ……………. ;,……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1:00Z</dcterms:created>
  <dc:creator>PC</dc:creator>
  <dc:description/>
  <dc:language>en-US</dc:language>
  <cp:lastModifiedBy>WITZ</cp:lastModifiedBy>
  <cp:lastPrinted>2009-03-16T19:51:00Z</cp:lastPrinted>
  <dcterms:modified xsi:type="dcterms:W3CDTF">2009-03-28T08:19:00Z</dcterms:modified>
  <cp:revision>12</cp:revision>
  <dc:subject/>
  <dc:title>                                                                     Fin 1964 , à la dissolution du service d inspection technique de la 7 ème R M, j’ ai réussi  avec grandes difficultés à me faire nommer chef de centre territorial de Transmissions à MAC</dc:title>
</cp:coreProperties>
</file>