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t xml:space="preserve">                                                                                                                                                 </w:t>
      </w:r>
      <w:r>
        <w:rPr/>
        <w:t xml:space="preserve">- </w:t>
      </w:r>
      <w:r>
        <w:rPr>
          <w:sz w:val="32"/>
          <w:szCs w:val="32"/>
        </w:rPr>
        <w:t>3</w:t>
      </w:r>
    </w:p>
    <w:p>
      <w:pPr>
        <w:pStyle w:val="Normal"/>
        <w:rPr>
          <w:sz w:val="32"/>
          <w:szCs w:val="32"/>
        </w:rPr>
      </w:pPr>
      <w:r>
        <w:rPr>
          <w:sz w:val="32"/>
          <w:szCs w:val="32"/>
        </w:rPr>
      </w:r>
    </w:p>
    <w:p>
      <w:pPr>
        <w:pStyle w:val="Normal"/>
        <w:rPr/>
      </w:pPr>
      <w:r>
        <w:rPr/>
        <w:t xml:space="preserve">                                                           </w:t>
      </w:r>
      <w:r>
        <w:rPr/>
        <w:t xml:space="preserve">En Octobre 1 9 5 1 ,dès que la formation des hommes fut réalisée , mon Unité , la  3 Eme compagnie Vietnamienne de Transmissions : 3 Eme C V N T  ( S P 4 1 7 1 )  quitta HA-NOI  pour prendre en charge l’ infrastructure TRANS de la zone sud du TONKIN, à  NAM-DINH : Réseaux  fixes au B.C.R. et réseaux opérationnels sur le terrain avec les unités combattantes , pour les opérateurs  radios .                                                                                                                  </w:t>
      </w:r>
    </w:p>
    <w:p>
      <w:pPr>
        <w:pStyle w:val="Normal"/>
        <w:rPr/>
      </w:pPr>
      <w:r>
        <w:rPr/>
        <w:t xml:space="preserve">                                                       </w:t>
      </w:r>
    </w:p>
    <w:p>
      <w:pPr>
        <w:pStyle w:val="Normal"/>
        <w:numPr>
          <w:ilvl w:val="0"/>
          <w:numId w:val="1"/>
        </w:numPr>
        <w:rPr/>
      </w:pPr>
      <w:r>
        <w:rPr/>
        <w:t>Au B C R (bureau central radio) installé au dernier étage d’un bâtiment appelé : la Banque –situé au centre de Nam Dinh,nous assurions les  liaisons radiotélégraphiques  de la zone Sud , les Emetteurs étant installés à quelques kilomètres de là, au camp CARREAU</w:t>
      </w:r>
    </w:p>
    <w:p>
      <w:pPr>
        <w:pStyle w:val="Normal"/>
        <w:rPr/>
      </w:pPr>
      <w:r>
        <w:rPr/>
      </w:r>
    </w:p>
    <w:p>
      <w:pPr>
        <w:pStyle w:val="Normal"/>
        <w:rPr/>
      </w:pPr>
      <w:r>
        <w:rPr/>
      </w:r>
    </w:p>
    <w:p>
      <w:pPr>
        <w:pStyle w:val="Normal"/>
        <w:rPr/>
      </w:pPr>
      <w:r>
        <w:rPr/>
        <w:t xml:space="preserve">        </w:t>
      </w:r>
      <w:r>
        <w:rPr/>
        <w:t xml:space="preserve">T.T.H.7. etait  notre indicatif  radio…..Terrible en  MORSE !!!!     Nos correspondants étant HA-NOI ( TTV3 ), HAIPHONG , les secteurs tels PHU-LY ,BUI-CHU ,PHAT –DIEM , THAI- BINH , quelques sous secteurs tels    NINH-BINH et bien entendu, toutes les unités en opèration dans la zone , ( V A N D E N B E R G H E ,fut notre client le plus précieux, son radio ayant d ailleurs été assez longtemps un Sgt Trans Colo. Nous avions pour ce commando, la plus grande des attentions car il nous contactait  TOUJOURS à l improviste et très souvent, d endroits ou lui seul avait l’audace d aller y mettre les pieds.       </w:t>
      </w:r>
    </w:p>
    <w:p>
      <w:pPr>
        <w:pStyle w:val="Normal"/>
        <w:rPr/>
      </w:pPr>
      <w:r>
        <w:rPr/>
      </w:r>
    </w:p>
    <w:p>
      <w:pPr>
        <w:pStyle w:val="Normal"/>
        <w:rPr/>
      </w:pPr>
      <w:r>
        <w:rPr/>
        <w:t xml:space="preserve">                                                                  </w:t>
      </w:r>
      <w:r>
        <w:rPr/>
        <w:t>Nous assurions également, dès que nous les trouvions sur les ondes  ,,l écoute des réseaux Viets pour le  2 ème bureau Vietnamien et aussi au profit des gens de la Gonio de Hanoi ( Branleurs des Trans ,eux aussi ) toujours en recherche d’indices nouveaux pouvant leur permettre de situer géographiquement l’origine des émissions (Equipes assez peu connues , aux activités souvent dangereuses de par leur solitude sur le terrain…)</w:t>
      </w:r>
    </w:p>
    <w:p>
      <w:pPr>
        <w:pStyle w:val="Normal"/>
        <w:rPr/>
      </w:pPr>
      <w:r>
        <w:rPr/>
        <w:t xml:space="preserve">                                                                   </w:t>
      </w:r>
    </w:p>
    <w:p>
      <w:pPr>
        <w:pStyle w:val="Normal"/>
        <w:rPr/>
      </w:pPr>
      <w:r>
        <w:rPr/>
        <w:t xml:space="preserve">                                                                  </w:t>
      </w:r>
      <w:r>
        <w:rPr/>
        <w:t>Et puis,  il y avait la Météo…..Si nécessaire pour les prévisions d’ activité, dans ce pays, ou dès qu’ il pleut , c est le déluge !!             Si les  « prévisionnistes «  de SAIGON étaient bien informés pour le Sud , ils possédaient peu d’infos sur les avaries qui viendraient de notre Nord ….. ;Ca faisait grandement défaut …Et…..Un jour…ou une nuit , peut être ….des liens furent créés avec la station radioélectrique de l Aéroport de RANGOON, en Birmanie, à l’ occasion de caprices de la propagation des ondes radio,, après que nous leur ayons retransmis des messages de correspondants lointains qu’ ils n’arrivaient pas à contacter. Et, l’habitude se prit d échanger avec eux les infos sur les prévisions météo : Rangoon nous parlait du temps qu’il allait faire dans notre Nord, et nous , on leur disait tout ce qu’on savait du Sud .</w:t>
      </w:r>
    </w:p>
    <w:p>
      <w:pPr>
        <w:pStyle w:val="Normal"/>
        <w:rPr/>
      </w:pPr>
      <w:r>
        <w:rPr/>
        <w:t xml:space="preserve">                                                                     </w:t>
      </w:r>
    </w:p>
    <w:p>
      <w:pPr>
        <w:pStyle w:val="Normal"/>
        <w:rPr/>
      </w:pPr>
      <w:r>
        <w:rPr/>
        <w:t xml:space="preserve">                                                                   </w:t>
      </w:r>
      <w:r>
        <w:rPr/>
        <w:t>A l’époque cette relation insolite aurait pu être considérée comme un contact avec des amis d’ennemis, d’autant que nous avions donné notre Q T H  (lieu d’émission). Quelques vieux censeurs d’aujourd’hui vont sauter sur le Cul au fond de leur fauteuil et dire qu’il eut été hors de question qu’ils aient toléré de telles pratiques relationnelles lorsqu’ ils étaient dans leurs états-majors –D accord avec eux ! mais ceux qui profitaient de ces infos ne s’en plaignaient pas !!  Et moi ……   , je n’étais plus França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0"/>
        </w:tabs>
        <w:ind w:left="3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42:00Z</dcterms:created>
  <dc:creator>PC</dc:creator>
  <dc:description/>
  <dc:language>en-US</dc:language>
  <cp:lastModifiedBy>WITZ</cp:lastModifiedBy>
  <cp:lastPrinted>2009-03-13T19:30:00Z</cp:lastPrinted>
  <dcterms:modified xsi:type="dcterms:W3CDTF">2009-03-27T17:03:00Z</dcterms:modified>
  <cp:revision>11</cp:revision>
  <dc:subject/>
  <dc:title>                                                           En Octobre 1 9 5 1 ,dès que la formation des hommes fut réalisée , mon Unité , la  3 Eme compagnie Vietnamienne de Transmissions : 3 Eme C V N T  ( S P 4 1 7 1 )  quitta HA-NOI  pour prendre en c</dc:title>
</cp:coreProperties>
</file>