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 xml:space="preserve">                                                                                             </w:t>
      </w:r>
      <w:r>
        <w:rPr/>
        <w:t>Page  1</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  </w:t>
      </w:r>
      <w:r>
        <w:rPr>
          <w:i/>
          <w:sz w:val="32"/>
          <w:szCs w:val="32"/>
          <w:u w:val="single"/>
        </w:rPr>
        <w:t>Maurice  P O T I E R …..</w:t>
      </w:r>
    </w:p>
    <w:p>
      <w:pPr>
        <w:pStyle w:val="Normal"/>
        <w:rPr/>
      </w:pPr>
      <w:r>
        <w:rPr>
          <w:sz w:val="32"/>
          <w:szCs w:val="32"/>
        </w:rPr>
        <w:t xml:space="preserve">                                                    </w:t>
      </w:r>
      <w:r>
        <w:rPr>
          <w:sz w:val="32"/>
          <w:szCs w:val="32"/>
        </w:rPr>
        <w:t xml:space="preserve">--   </w:t>
      </w:r>
      <w:r>
        <w:rPr>
          <w:i/>
          <w:sz w:val="36"/>
          <w:szCs w:val="36"/>
        </w:rPr>
        <w:t>Le  Branleur  des  T R A N S..</w:t>
      </w:r>
      <w:r>
        <w:rPr>
          <w:sz w:val="32"/>
          <w:szCs w:val="32"/>
        </w:rPr>
        <w:t>,</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ab/>
      </w:r>
      <w:r>
        <w:rPr/>
        <w:t xml:space="preserve">Le  Transmetteur  que je fus pendant 19 ans, 8 mois </w:t>
      </w:r>
      <w:r>
        <w:rPr>
          <w:sz w:val="32"/>
          <w:szCs w:val="32"/>
        </w:rPr>
        <w:t>,</w:t>
      </w:r>
      <w:r>
        <w:rPr/>
        <w:t>27  jours,a peu  d’aventures guerrières violentes à raconter ; à part</w:t>
      </w:r>
      <w:r>
        <w:rPr>
          <w:sz w:val="32"/>
          <w:szCs w:val="32"/>
        </w:rPr>
        <w:t xml:space="preserve"> </w:t>
      </w:r>
      <w:r>
        <w:rPr/>
        <w:t>une  sensationnelle bagarre près  de        SOUK el TNINE   ( Gde  KABYLIE ), le  13  Mai  1958  , jour célèbre par ailleurs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Dans les débuts  de  ma  carrière militaire , je fus Biffin :- Engagé à      18  ans et 4 jours ,pour  l école militaire  inter-armes  de  STRASBOURG  , j’ai, après  mes classes, suivi un stage de Mitrailleuses lourdes et de chef de pièce de </w:t>
      </w:r>
      <w:r>
        <w:rPr>
          <w:sz w:val="32"/>
          <w:szCs w:val="32"/>
        </w:rPr>
        <w:t xml:space="preserve"> </w:t>
      </w:r>
      <w:r>
        <w:rPr/>
        <w:t>Mortier de 81m/m  pendant  6 mois.  M’ayant convoqué pour l’ entretien qu’il accordait à chacun des élèves         S/offs , le Colonel  Quinche ,directeur  de  l’école , bien que je sois déjà Caporal-chef, m’incitait à suivre un autre stage , pour une formation  plus valorisante que celle de la  « mitraille » , et , c’est ainsi  que je devins opérateur Radiotélégraphiste de campagne ( Sur SCR 284… rigolez  ,les  copains !!! )  Et, Chef de poste , dans la foulée …..Mais  , comme le diplôme de chef de poste ne pouvait être délivré que dans une unité des Transmissions ,je dus  aller présenter ma candidature  au  18 eme Régiment des Transmissions de Metz , ce que je faisais le 25 Aout 1950 ……..ET………Je fus  nommé  SERGENT d’ Infanterie  , spécialiste des  TRANS………</w:t>
      </w:r>
    </w:p>
    <w:p>
      <w:pPr>
        <w:pStyle w:val="Normal"/>
        <w:rPr/>
      </w:pPr>
      <w:r>
        <w:rPr/>
      </w:r>
    </w:p>
    <w:p>
      <w:pPr>
        <w:pStyle w:val="Normal"/>
        <w:rPr/>
      </w:pPr>
      <w:r>
        <w:rPr/>
      </w:r>
    </w:p>
    <w:p>
      <w:pPr>
        <w:pStyle w:val="Normal"/>
        <w:rPr>
          <w:sz w:val="32"/>
          <w:szCs w:val="32"/>
        </w:rPr>
      </w:pPr>
      <w:r>
        <w:rPr>
          <w:lang w:val="en-GB"/>
        </w:rPr>
        <w:t xml:space="preserve">                                         </w:t>
      </w:r>
      <w:r>
        <w:rPr>
          <w:lang w:val="en-GB"/>
        </w:rPr>
        <w:t xml:space="preserve">Mais…..S U R P R I S E   ……. </w:t>
      </w:r>
      <w:r>
        <w:rPr/>
        <w:t>Deux mois après , désigné  pour l’Indochine , je figurais sur les listes du Contingent  TRANS  12  F….</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e  devenais donc  B R A N L E U R  par erreur….</w:t>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 xml:space="preserve">Mais, </w:t>
      </w:r>
      <w:r>
        <w:rPr>
          <w:sz w:val="28"/>
          <w:szCs w:val="28"/>
        </w:rPr>
        <w:t xml:space="preserve"> Je n ai aucune  honte d’avouer que je le  suis resté par  conviction ! !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Le  Transmetteur  que je fus donc, a ,régulièrement  et  très souvent participé  à des opérations  militaires , mais , ne fut pas très  fréquemment sauf  en dehors  d’attaques de postes militaires ou de harcèlements de  convois  routiers , un combattant  actif , sauf ,  bien entendu , ce  fameux  1 3   Mai 1958  , dont   nous  parlerons   plus  loi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0:00Z</dcterms:created>
  <dc:creator>PC</dc:creator>
  <dc:description/>
  <dc:language>en-US</dc:language>
  <cp:lastModifiedBy>WITZ</cp:lastModifiedBy>
  <dcterms:modified xsi:type="dcterms:W3CDTF">2009-03-27T16:45:00Z</dcterms:modified>
  <cp:revision>8</cp:revision>
  <dc:subject/>
  <dc:title>                  Maurice  P O T I E R …</dc:title>
</cp:coreProperties>
</file>