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36"/>
          <w:szCs w:val="36"/>
        </w:rPr>
        <w:t xml:space="preserve"> 8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Soudain ,</w:t>
      </w:r>
      <w:r>
        <w:rPr/>
        <w:t xml:space="preserve">  nous avons , dans la nuit noire , croisé un groupe de Fellouzes, justement dérangés par le mouvement des notres.. 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ette rencontre donna lieu à une empoignade musclée d’une bonne vingtaine de minutes dont je garde un souvenir  bouillant ... Puis nos adversaires , aussi surpris et étonnés que nous , décrochèrent. laissant derrière eux deux morts sur le tapis. Nous autres avions  quatre blessés : -Un jeune Sous-lieutenant du contingent arrivé de métropole depuis moins de huit jours dont c’était le baptême du feu et qui avait un genou complètement éclaté par une balle- un jeune Gendarme de la prévôté de Khemis  qui avait reçu , lui , un projectile  dans le foie et qui me semblait bien mal en point, et aussi deux blessés  très légers .( J ai su par la suite , que le gendarme  avait repris ses activités après une longue convalescence . Par contre, j’ai su aussi  que le vieil Adjudant  qui commandait les prévôts de Khemis était décédé juste après avoir obtenu sa mutation  dans l’ORANAIS  . J’aimais beaucoup cet homme, dont j’ai hélas oublié le nom , car il avait connu mon Père ,lui aussi Adjt de Gendarmerie …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Un souvenir émouvant au sujet de cette bagarre : Un des transmetteurs qui était près de moi pendant cette affreuse bagarre s’appelait  Marcel CHETCUTI   Il était instituteur  C était un très gentil garçon, très bien élevé, affable avec tout le monde . A un certain moment, en fin de bagarre, nous étions cote à cote  alors que soudain nous avons vu  devant nous à une centaine de mètres à peine quelques gars qui   s’enfuyaient  en courant vers l’oued  sauveur et je criais alors : Allez CHETCUTI  TIREZ….TIREZ   et  lui me répondant : Jpeux pas Chef…Jpeux pas.. ; Comme quoi, même dans l’armée on rencontrait des types bien………S il vit encore, se souvien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omu ADJUDANT chez les Biffins voilà-t-y pas que je fus un moment élu PDT des S/OFFS de la C.C.A.S ;;;   ET puis .Un jour, le 17 Sept 59</w:t>
      </w:r>
    </w:p>
    <w:p>
      <w:pPr>
        <w:pStyle w:val="Normal"/>
        <w:rPr/>
      </w:pPr>
      <w:r>
        <w:rPr/>
        <w:t>Devant les troupes  au garde à vous, on m’accrochait la CROIX de la VALEUR MILITAIRE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vouez, tout  ça pour un BRANLEUR !!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ais, un Branleur HEUREUX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 fus rapatrié le 1 er Décembre 59  et affecté, comme en 1953, au GRET 807 d e DIJO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4:00Z</dcterms:created>
  <dc:creator>PC</dc:creator>
  <dc:description/>
  <dc:language>en-US</dc:language>
  <cp:lastModifiedBy>WITZ</cp:lastModifiedBy>
  <cp:lastPrinted>2009-03-16T15:57:00Z</cp:lastPrinted>
  <dcterms:modified xsi:type="dcterms:W3CDTF">2009-03-28T08:15:00Z</dcterms:modified>
  <cp:revision>4</cp:revision>
  <dc:subject/>
  <dc:title>                                                                  Soudain ,  nous avons , dans la nuit noire , croisé un groupe de Fellouzes, justement dérangés par le mouvement des notres</dc:title>
</cp:coreProperties>
</file>