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40"/>
          <w:szCs w:val="40"/>
        </w:rPr>
        <w:t xml:space="preserve">MON  HISTOIRE                           </w:t>
      </w:r>
      <w:r>
        <w:rPr>
          <w:sz w:val="32"/>
          <w:szCs w:val="32"/>
        </w:rPr>
        <w:t xml:space="preserve">Chapitre  XIX          </w:t>
      </w:r>
      <w:r>
        <w:rPr>
          <w:sz w:val="28"/>
          <w:szCs w:val="28"/>
        </w:rPr>
        <w:t xml:space="preserve">Page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44"/>
          <w:szCs w:val="44"/>
        </w:rPr>
        <w:t xml:space="preserve">                       </w:t>
      </w:r>
      <w:r>
        <w:rPr>
          <w:i/>
          <w:sz w:val="48"/>
          <w:szCs w:val="48"/>
        </w:rPr>
        <w:t xml:space="preserve">En  G.M C.   à   PHU-LY…..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</w:t>
      </w:r>
      <w:r>
        <w:rPr>
          <w:i/>
          <w:sz w:val="48"/>
          <w:szCs w:val="48"/>
        </w:rPr>
        <w:t xml:space="preserve">=======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48"/>
          <w:szCs w:val="48"/>
        </w:rPr>
        <w:t xml:space="preserve">                                       </w:t>
      </w:r>
      <w:r>
        <w:rPr>
          <w:sz w:val="28"/>
          <w:szCs w:val="28"/>
        </w:rPr>
        <w:t xml:space="preserve">Les  bidasses de l’unité devaient se  familiariser avec la conduite des véhicules militaires, surtout ceux qui devaient être chauffeurs. A l’occasion d’un convoi sur Hanoi , alors que sur la piste , tout près de Phu-Ly  , à proximité d’un pont , j’avais pourtant pris la place du chauffeur titulaire d’un GMC ,  friand que j’étais de cette chose nouvelle pour moi , mon patron , qui avait arrêté sa Jeep sur le coté de la voie , me faisait alors remarquer qu’il comprendrait mal que je puisse émettre un jour des critiques sur les qualités de chauffeur de nos hommes .           – Je redonnais donc sa place au conducteur titulaire et nous réprime la route ….       Nous n’avions pas fait dix kilomètres après avoir traversé le village, et le poste de Phu-Ly , que nous sautions sur une mine cachée au bord de la route …. Mine pas très puissante mais très bruyante et suffisamment efficace pour que l’avant gauche du véhicule soit « un peu tordu «  et que le chauffeur, qui gueulait  fort, ait du sang sur la jambe, mais heureusement rien de grave . </w:t>
      </w:r>
    </w:p>
    <w:p>
      <w:pPr>
        <w:pStyle w:val="Normal"/>
        <w:rPr>
          <w:sz w:val="28"/>
          <w:szCs w:val="28"/>
        </w:rPr>
      </w:pPr>
      <w:r>
        <w:rPr>
          <w:i/>
          <w:sz w:val="40"/>
          <w:szCs w:val="40"/>
        </w:rPr>
        <w:drawing>
          <wp:inline distT="0" distB="0" distL="0" distR="0">
            <wp:extent cx="5757545" cy="306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X I X                                              Pag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48"/>
          <w:szCs w:val="4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J’avais eu de la chance cette fois-ci , Et….une fois encore il me fallut payer le pot à l’équipe , après que le pitaine ait raconté l’histoire aux copains en se fendant la bille comme un bossu 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Javais la photo du lieu de l’incident et celle du véhicule…….ou cque c’est y ?? 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4005" cy="222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Si, devant les copains j’ai fait le mario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j’avoue que sur le moment, j’ai eu une sacrée trouille 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Ce sont, je crois , ces moments d’ intense émotion qui créent les souvenirs …….Je ne me vois pas raconter une période de quiétude de ma v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========================================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56:00Z</dcterms:created>
  <dc:creator>PC</dc:creator>
  <dc:description/>
  <cp:keywords/>
  <dc:language>en-US</dc:language>
  <cp:lastModifiedBy>WITZ</cp:lastModifiedBy>
  <dcterms:modified xsi:type="dcterms:W3CDTF">2009-04-14T12:05:00Z</dcterms:modified>
  <cp:revision>19</cp:revision>
  <dc:subject/>
  <dc:title>MON  HISTOIRE                           Chapitre  XIX          Page 1 </dc:title>
</cp:coreProperties>
</file>