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 xml:space="preserve">Mon Histoire                                Chapitre  VI        </w:t>
      </w:r>
      <w:r>
        <w:rPr>
          <w:i/>
          <w:sz w:val="28"/>
          <w:szCs w:val="28"/>
        </w:rPr>
        <w:t xml:space="preserve">page </w:t>
      </w:r>
      <w:r>
        <w:rPr>
          <w:sz w:val="28"/>
          <w:szCs w:val="28"/>
        </w:rPr>
        <w:t xml:space="preserve"> 1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36"/>
          <w:szCs w:val="36"/>
        </w:rPr>
        <w:t xml:space="preserve">La  3 ème  Compagnie  Vietnamienne  de  Transmissions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 xml:space="preserve">          </w:t>
      </w:r>
      <w:r>
        <w:rPr>
          <w:i/>
          <w:sz w:val="36"/>
          <w:szCs w:val="36"/>
          <w:lang w:val="en-GB"/>
        </w:rPr>
        <w:t>A     H A N O I     (  3 ème  C.V.N.T. )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lang w:val="en-GB"/>
        </w:rPr>
        <w:t xml:space="preserve">                     </w:t>
      </w:r>
      <w:r>
        <w:rPr>
          <w:i/>
          <w:sz w:val="36"/>
          <w:szCs w:val="36"/>
        </w:rPr>
        <w:t xml:space="preserve">========================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 xml:space="preserve">=============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 3 ème  C V N T  , fut la  première unité technique </w:t>
      </w:r>
    </w:p>
    <w:p>
      <w:pPr>
        <w:pStyle w:val="Normal"/>
        <w:rPr/>
      </w:pPr>
      <w:r>
        <w:rPr>
          <w:sz w:val="28"/>
          <w:szCs w:val="28"/>
        </w:rPr>
        <w:t xml:space="preserve">de la nouvelle armée en création .  Quelques bataillons de fantassins supplétifs Indochinois qui existaient déjà depuis plusieurs mois , furent intégrés à  cette armée nouvelle , en devenant les  B.V.N.  ( btons  vietnamiens ) , et ,rapidement après ,  le  B.P.V.N. ( bton de paras V N qui se rendit célèbre  à  Dien Bien Phu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itué à proximité immèdiate de la Citadelle , ancienne grande caserne coloniale de la banlieue  immédiate d’ Hanoi , un groupe de petites  batisses nous fut attribué pour le temps de la formation  des personnels de notre nouvelle unité .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Ma chambre  est au fond , à droite …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0"/>
          <w:szCs w:val="20"/>
        </w:rPr>
        <w:drawing>
          <wp:inline distT="0" distB="0" distL="0" distR="0">
            <wp:extent cx="575818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endant  sept mois , nous restames là ,dans ces batiments quasiment neufs, alignés sous des arbres  d’un type inconnu , ensemble très agréable à l’ œil qui faisait  « très colonial «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e  2 4  Février  1951 , à ma prise de poste ,  l’unité était en pleine création , et les jeunes engagés sélectionnés défilèrent encore deux semaines au moins , après  mon arrivée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32"/>
          <w:szCs w:val="32"/>
        </w:rPr>
        <w:t xml:space="preserve">VI                                     </w:t>
      </w:r>
      <w:r>
        <w:rPr>
          <w:sz w:val="28"/>
          <w:szCs w:val="28"/>
        </w:rPr>
        <w:t xml:space="preserve"> Page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Six sous-officiers Européens et  un Capitaine se retrouvèrent soudainement , avec environ  120 jeunes Asiatiques , tous Indochinois du Nord , tous volontaires , engagés , possèdant un bon niveau scolaire et la pratique courante de la langue  française , jeunes gens qu’il fallait transformer le plus rapidement possible en  Transmetteurs militaires ….Tous ces jeunes devaient donc , dans les délais les plus brefs, recevoir une formation militaire et une formation de Transmetteurs (  j’ai  alors compris pourquoi l’état Français m’avait si rapidement dirigé sur Hanoi , par avion d’Air-France…En bateau ,il eut fallu 10 jours ou plus…..Surtout que j’étais  le seul spécialiste radio volontaire  pour la 3 CVNT 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Deux missions m’incombère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En premier , l’armement : le fusil   MAS 36 , le PM 38 ,les fusils-mitrailleurs  24 / 29 et BREN , les grenades ..( Montage , démontage , et surtout , tir à outrance…)  J’avais heureusement , à l école interarmes des sous/offs de Strasbourg, reçu une solide formation dans ces domaines pendant six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6925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- En second , la formation technique,pour une vingtaine  de jeunes sélectionnés opèrateurs Radio ( J’ étais, je le rappelle ici, titulaire du diplôme de chef de poste radiotélégraphique de campagne . )  ………….       Je leur appris donc le  Morse , la manipulation , et les règles de la procèdure radioélectrique….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 xml:space="preserve">V I  </w:t>
      </w:r>
      <w:r>
        <w:rPr>
          <w:sz w:val="28"/>
          <w:szCs w:val="28"/>
        </w:rPr>
        <w:t xml:space="preserve">                                                                  Page  3          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h , ils en ont  bouffé du  TAA TAA  TII TII  TAA TAA  , les petits Asiates … moi j’aimais , et eux aussi !! ( Heureusement , il n’y avait pas encore la loi des  35 heure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Tous nos hommes , bien entendu ,avaient été incorpor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 deuxièmes classes , quelques vieux caporaux et sergents annamites , supplétifs ou réguliers de l’armée française , étaient rapidement arrivés à l’unité pour prendre disciplinairement ces nouveaux militaires . Les caporaux devinrent sergents ou sgts-chefs et deux sergents devinrent adjudants . L’un des deux, l’adjudant  GIANG m’ oblige à m’arreter un instant pour parler de l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  Tout petit , très petit homme ,très Asiate , Giang fut nommé adjudant de compagnie ,et il assura cette fonction avec grand talent . Il étonna tous les Européens (Et je le répète avec plaisir )par le grand talent avec lequel il créa un type de rapport très étrange avec la troupe , tout en courtoisie,parfois en légères courbettes, mais en se faisant respecter et obéir sans discussions .</w:t>
      </w:r>
      <w:r>
        <w:rPr>
          <w:sz w:val="28"/>
          <w:szCs w:val="28"/>
        </w:rPr>
        <w:t xml:space="preserve"> Du jamais vu ou revu ….                 Très souvent , après , j’ai pensé que nous aurions du le ramener avec nous  et lui confier la formation des adjudants de compagnie de notre armée . J’ai observé là un type de relation que seuls des Asiatiques  pouvaient développer : L’ obeissance absolue dans la coutoisie et le respect mutue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lusieurs de nos jeunes gens partirent à 4-5 mois de service dans une école d’officiers de DALAT , par contre ,  ceux qui apparurent inaptes, ceux signalés comme douteux ,et ceux qui fumaient l’opium furent rendus à la vie civile ,ainsi que prévu lors de l’incorporation (</w:t>
      </w:r>
      <w:r>
        <w:rPr>
          <w:i/>
          <w:sz w:val="28"/>
          <w:szCs w:val="28"/>
        </w:rPr>
        <w:t xml:space="preserve"> à cette époque,la drogue ,l’opium c’était déclaré dangereux... et peu de militaires français se laissèrent séduire.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Lorsqu’ils  furent formés «  Prets au combat , étant le terme  prévu dans les objectifs qui nous avaient été fixés «  nous reçumes l’ordre de rejoindre NAM-DINH  à 100 kms au sud d’ Hanoi , sur le fleuve Rouge .                                Mouvement prévu pour le 12 Octobre 19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vec ces jeunes volontaires , provenant tous d’un milieu Bourgeois , nous eumes l’énorme chance d’avoir à faire à de très braves gens , bien élevés , sympas , fidèles ….sans  problèmes et qui , pour la majorité d’entre eux , prirent leur role très au sérieux….  Jeunes gens dont le plaisir était de nous inviter à partager le riz et le Chum ( alcool de riz )  dans leurs familles…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32"/>
          <w:szCs w:val="32"/>
        </w:rPr>
        <w:t xml:space="preserve">Que sont – ils devenus , après notre départ ??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V I </w:t>
      </w:r>
      <w:r>
        <w:rPr>
          <w:sz w:val="28"/>
          <w:szCs w:val="28"/>
        </w:rPr>
        <w:t xml:space="preserve">                                                          Page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Dans ce domaine de l’après , la France , a ,en  Indochine , beaucoup  à se reprocher…Que de morts…..Que  d’ indiffèrence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tout  au  TONKIN…   --- Après le départ des ricains , certains Asiatiques du Sud ont pu se sauver et se réfugier un peu partout dans le monde… .Avons  nous vu une seule fois seulement , un de ces Asiatiques de chez nous cracher ou frapper sur  un policier ?...Siffler le drapeau tricolore ?...Ou  vouloir  nous  imposer  ses Dieux 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</w:t>
      </w:r>
      <w:r>
        <w:rPr>
          <w:sz w:val="40"/>
          <w:szCs w:val="40"/>
        </w:rPr>
        <w:t>Quelle  connerie que le souvenir 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280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9:00Z</dcterms:created>
  <dc:creator>PC</dc:creator>
  <dc:description/>
  <cp:keywords/>
  <dc:language>en-US</dc:language>
  <cp:lastModifiedBy>PC</cp:lastModifiedBy>
  <dcterms:modified xsi:type="dcterms:W3CDTF">2009-04-16T09:02:00Z</dcterms:modified>
  <cp:revision>44</cp:revision>
  <dc:subject/>
  <dc:title>Mon Histoire                                Chapitre  VI         page 1 </dc:title>
</cp:coreProperties>
</file>