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Mon  HISTOIRE        Chap  XIV                                     </w:t>
      </w:r>
      <w:r>
        <w:rPr>
          <w:sz w:val="28"/>
          <w:szCs w:val="28"/>
        </w:rPr>
        <w:t xml:space="preserve">Page  1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=  </w:t>
      </w:r>
      <w:r>
        <w:rPr>
          <w:i/>
          <w:sz w:val="36"/>
          <w:szCs w:val="36"/>
        </w:rPr>
        <w:t>La  dure  vie  du  petit  SERGENT   «  VIETNAMIEN « </w:t>
      </w: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===========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>=====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</w:t>
      </w:r>
      <w:r>
        <w:rPr>
          <w:sz w:val="28"/>
          <w:szCs w:val="28"/>
        </w:rPr>
        <w:t>Dès le début de la mission de nouvelle  3 ème  C.V.N.T. , les radios furent de tous les engagements, de toutes les opèrations militaires . Les équipes radio  etaient dédoublées  et l’une d’elles etait toujours au charbon avec un des deux sous offs radio français en place dans l’unité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Les radios qui n’etaient pas en opération étaient en service au  B.C.R. ( bureau central radio ) de l’état major de la zone sud du Tonkin, à Nam-Dinh , dans un batiment ,le seul à plusieurs étages ,qui , avant les évènements , abritait le siège de la banque d’Indochine au Tonkin  «  On travaillait à la banque …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e service du BCR  était permanent, la relève se faisait toutes les  12 heures , le reste du temps étant réservé au repos .   En Opé.. , les radios étaient  temporairement détachés dans une unité avec l’autorité qui dirigeait l’opération . C’est à l’ occasion d’ une de ces missions , qu’ayant été détaché plusieurs semaines auprès  d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B.E.P. ( 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Bton Etranger de Para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rs à pied ,je décrochais ma première citation et la croix de guerre  T.O.E. suite à un très violent accrochage avec une forte unité VIET. à Van Don An Thai , à la cote 83 , près de Phu-Ly .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 </w:t>
      </w:r>
      <w:r>
        <w:rPr>
          <w:sz w:val="28"/>
          <w:szCs w:val="28"/>
        </w:rPr>
        <w:t>Il était nécessaire de remettre le materiel en état après chaque utilisation , de laver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les vétements toujours souillés et souvent assez puants ( Ne suis-je pas tombé une fois dans une cuve de Nuoc-Mam  local près du fleuve Rouge faisant s’éloigner de moi , pendant deux jours tous ceux que je voulais approcher jusqu’àu moment , ou,fesses nues j’ai pu laver mon froc dans une mare ?  )  -                                  - La remise en forme des bonhommes était également indispensabl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 xml:space="preserve">XIV   </w:t>
      </w:r>
      <w:r>
        <w:rPr>
          <w:sz w:val="28"/>
          <w:szCs w:val="28"/>
        </w:rPr>
        <w:t>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 les Indochinois célibataires allaient parfois en permission dans leur famille,  si les mariés retrouvaient l’ambiance familiale , leurs enfants , nous autres Eurropéens devions nous contenter du peu que nous avi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9781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44"/>
          <w:szCs w:val="44"/>
        </w:rPr>
        <w:t xml:space="preserve">                         </w:t>
      </w:r>
      <w:r>
        <w:rPr>
          <w:i/>
          <w:sz w:val="28"/>
          <w:szCs w:val="28"/>
        </w:rPr>
        <w:t>Le  sommeil , la  bouffe  ,  les copains !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it-on qu’à Nam-Dinh ,il n’y avait meme pas un ciné … Ni meme une bibliothèque  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ien n’était prévu pour se divertir et se changer les idées , alors ne critiquons pas ceux qui se réfugièrent dans la boiss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Certains de nos hom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invitaient chez eux,et, aujourd’hui encore je suis rempli d’émotion et de reconnaissance pour la gentillesse et et l’amabilité de ces braves gens . Je me souviens qu’à  l’époque, à 20 ans à peine, je comprenais mal que le grand pè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un d’entre eux , joigne les mains et se courbe pour me saluer…Chaque fois que je le croisai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36"/>
          <w:szCs w:val="36"/>
        </w:rPr>
        <w:t>Que sont tous ces braves gens devenus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Après notre abandon 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1:00Z</dcterms:created>
  <dc:creator>PC</dc:creator>
  <dc:description/>
  <cp:keywords/>
  <dc:language>en-US</dc:language>
  <cp:lastModifiedBy>PC</cp:lastModifiedBy>
  <dcterms:modified xsi:type="dcterms:W3CDTF">2009-04-16T16:56:00Z</dcterms:modified>
  <cp:revision>12</cp:revision>
  <dc:subject/>
  <dc:title> Mon  HISTOIRE        Chap  XIV                                     Page  1 </dc:title>
</cp:coreProperties>
</file>