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Mon  Histoir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</w:t>
      </w:r>
      <w:r>
        <w:rPr>
          <w:sz w:val="32"/>
          <w:szCs w:val="32"/>
          <w:lang w:val="en-GB"/>
        </w:rPr>
        <w:t xml:space="preserve">Chapitre  X I I I                                      </w:t>
      </w:r>
      <w:r>
        <w:rPr>
          <w:sz w:val="28"/>
          <w:szCs w:val="28"/>
          <w:lang w:val="en-GB"/>
        </w:rPr>
        <w:t xml:space="preserve">Page   1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</w:t>
      </w:r>
      <w:r>
        <w:rPr>
          <w:sz w:val="28"/>
          <w:szCs w:val="28"/>
          <w:lang w:val="en-GB"/>
        </w:rPr>
        <w:t xml:space="preserve">==============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</w:t>
      </w:r>
      <w:r>
        <w:rPr>
          <w:sz w:val="28"/>
          <w:szCs w:val="28"/>
          <w:lang w:val="en-GB"/>
        </w:rPr>
        <w:t>Octobre 1 9 5 1 . 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28"/>
          <w:szCs w:val="28"/>
          <w:lang w:val="en-GB"/>
        </w:rPr>
        <w:t xml:space="preserve">                    </w:t>
      </w:r>
      <w:r>
        <w:rPr>
          <w:sz w:val="40"/>
          <w:szCs w:val="40"/>
          <w:lang w:val="en-GB"/>
        </w:rPr>
        <w:t>P r e m i e r e   ‘ a c t i o n   g u e r r i e r e ‘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     </w:t>
      </w:r>
      <w:r>
        <w:rPr>
          <w:sz w:val="40"/>
          <w:szCs w:val="40"/>
          <w:lang w:val="en-GB"/>
        </w:rPr>
        <w:t xml:space="preserve">------------------------------------ 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                </w:t>
      </w:r>
      <w:r>
        <w:rPr>
          <w:sz w:val="40"/>
          <w:szCs w:val="40"/>
          <w:lang w:val="en-GB"/>
        </w:rPr>
        <w:t>--------------------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                         </w:t>
      </w:r>
      <w:r>
        <w:rPr>
          <w:sz w:val="40"/>
          <w:szCs w:val="40"/>
          <w:lang w:val="en-GB"/>
        </w:rPr>
        <w:t xml:space="preserve">--------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>En  Mai  1951 , dans  le  sud  du  Tonkin  ,  à  Ninh-Binh , sur  le  Day , il  y  eut  un  très  violent  accrochage  avec  les  Viets  , à  cet endroit  de  la  rivière  qui  délimitait  une  zone  au  delà  de  laquelle , nos  unités  ne  stationnaient  jamais  bien  longtemps  lorsqu’ elles  y  faisaient  une  incursion (  sauf  bien  entendu le  fameux  commando  24  , du  nord-Vietnam  que dirigeait le  célèbre  Adjt- Chef   Vandenberghe , sublime  héros , mort   ,  très  jeune , trop  jeune !!  )         - C’ est  d’ ailleurs  là  ,  sur celui  des nombreux  rochers  qui dominait  cette  rivière  puissante , que  le  Lieutenant  Bernard  de  Lattre  ,   fils  de  notre  célèbre   Génèral  en chef  de            l’ époque  fut  tué  ,  le  soir  du  29  Mai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ans  le  but  de  sécuriser  ces  lieux  très  hostiles  ,  en  interdisant  au  maximum  , aux  Viets , les  traversées  du  Day ,   rivière  large ,  profonde , au  débit  toujours  très  puissant  , il fut décidé  de  renforcer  la  protection  de  l’ important  poste  militaire  du  lieu , par  la  construction  de  4  ou  5  blockhaus .  Blockhaus  qui  n’ avaient  rien  à  voir  avec  ces  énormes  trucs  infames  édifiés  de  1940  à  1944  sur  le mur  de   l’Atlantique  par  les  Allemands . Il fut décidé  que  ces  points  d’ appui ,  une fois  réalisés , devaient  etre  reliés  téléphoniquement , par  des  cables  souterrains ,et,  rigolez  les  gars , c’ est moi  qui  eut  « l’ honneur »  de surveiller  les  travaux ,  enfin , les  cooli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. . . /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X I I I                           Page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6910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X I I I                                                   Page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Les  gens  du  coin , y  compris  plein  de  femmes , s’employèrent , moyennant  paiement  chaque  soir , à  creuser  des  tranchées  étroites , très  profondes  entre  ces  batiments , puis  les  remplirent   de  pierres , sitot  que  les  cables  sous-plomb  furent  posés ,   afin  d’enlever  toute  impossibilité  de  sabotage  et  toute  éfficacité  aux  futurs  obus  de  mortiers  d’ attaquants ‘ éventuels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J’ ai  donc  eu , avec  sept  ou  huit  hommes  de  la  3 ème   C.V.N.T.  ,eux  aussi , en  charge  de  leur  première  mission  militaire , plus  de  cinquante  personnes  à  surveiller , braves  gens , qui , du  matin  au  soir creusaient  avec  leurs  outils  minables  , transportant  la  terre  au  loin , sur  leur  tete , dans  de  petits  paniers  ronds , d’ un  pas  étonnament  lent , mais  régulier  et  qui  revenaient  d’un  meme  pas  lent  avec  un  chargement  de  cailloux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Ces  travaux  durèrent  environ  quinze  jours  et  nous  fumes  félicités  pour  la  qualité  de  leur  réalisation.  Croyez  moi…je  n’en  fus  pas  peu  fier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Ah !!! les  palabres , le  soir  au  moment  de  la  pai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re  le  jeton  donné  le  matin  au  début  des  travaux !!!                           Cette  prise  de  contact  m’ a  certainement  aidé  à  comprendre  pas  mal  de  choses  par  la  suite .  Jusqu ‘ alors  j’ avais vu  des  civils  asiates  mais  ne  les  avais  ni  approchés , ni  fréquenté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Et  puis, après  le  repas , à  la  popote , pendant  les  longues  veillées  à  la  chandelle ,  je  ne  me  lassais  pas  d’ écouter  les  anciens , les « vieux » , raconter  leurs  aventures   présentes  et  passé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. . . /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X I I I                                                        Page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C’ est  avec  grand  interet , et  beaucoup       d ‘ émotion  que  j’ écoutais  surtout  les  récits  du  patron  du  Commando      des  lieux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-  RUSCONI …Il était  alors  capitaine 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oilà  ce  que  fut  ma  première  action  « héroique »  au  Tonkin , c’ était  fin  octobre  5 1 ,  juste  après  l ‘ arrivée  de  la 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C.V.N.T.  à  Nam-Din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Ca  pourra  peut – etre  paraître  con  au  lecteur , mais  ce  fut  la  première  fois  que  m’ était  confiée  une  telle  responsabilité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Et  puis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Y  aurait – il  ces  belles  photos  si  je  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’ étais  pris  d’ amour  pour  ces  lieux  magnifiques ?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- Ne  sont – ils  pas  sublimes  ces  roch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 mes  souvenirs ?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Maurice  POTIE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9:00Z</dcterms:created>
  <dc:creator>PC</dc:creator>
  <dc:description/>
  <cp:keywords/>
  <dc:language>en-US</dc:language>
  <cp:lastModifiedBy>PC</cp:lastModifiedBy>
  <cp:lastPrinted>2009-04-15T18:03:00Z</cp:lastPrinted>
  <dcterms:modified xsi:type="dcterms:W3CDTF">2009-04-16T11:45:00Z</dcterms:modified>
  <cp:revision>16</cp:revision>
  <dc:subject/>
  <dc:title> </dc:title>
</cp:coreProperties>
</file>