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4 -</w:t>
      </w:r>
    </w:p>
    <w:p>
      <w:pPr>
        <w:pStyle w:val="Normal"/>
        <w:rPr/>
      </w:pPr>
      <w:r>
        <w:rPr/>
        <w:t>J étais si souvent seul avec mes gars de l’équipe, qu’en fin de séjour , je parlais presque  parfaitement l’ Asiate !</w:t>
      </w:r>
    </w:p>
    <w:p>
      <w:pPr>
        <w:pStyle w:val="Normal"/>
        <w:rPr/>
      </w:pPr>
      <w:r>
        <w:rPr/>
      </w:r>
    </w:p>
    <w:p>
      <w:pPr>
        <w:pStyle w:val="Normal"/>
        <w:rPr/>
      </w:pPr>
      <w:r>
        <w:rPr/>
        <w:t xml:space="preserve">                                                    </w:t>
      </w:r>
      <w:r>
        <w:rPr/>
        <w:t>Et pour en terminer de l’activité au B C R ,en plus de toutes ces occupations que je viens d énumérer , chaque fin de nuit , lorsqu’ il n’y avait plus de trafic opérationnel place était donnée au trafic privé ; Télégrammes de la Poste aux Armées , codés très simplement, avant diffusion vers la métropole via  SAIGON, du type « S S – S S N –A B -      ou  B B –   (  SS = Suis bonne santé – SSN –Suis sans nouvelles – AB ou BB – affectueux ou bons baisers  et  ainsi de suite…)               Se souvient-on qu’à cette époque  un de ces affreux télégramme mettait tout de même 24 heures pour arriver à destination en métropole ,qu’il fallait huit à dix jours pour une lettre   et   autant pour la réponse ???</w:t>
      </w:r>
    </w:p>
    <w:p>
      <w:pPr>
        <w:pStyle w:val="Normal"/>
        <w:rPr/>
      </w:pPr>
      <w:r>
        <w:rPr/>
      </w:r>
    </w:p>
    <w:p>
      <w:pPr>
        <w:pStyle w:val="Normal"/>
        <w:rPr/>
      </w:pPr>
      <w:r>
        <w:rPr/>
        <w:t xml:space="preserve">                                                     </w:t>
      </w:r>
      <w:r>
        <w:rPr/>
        <w:t>Au  B.C.R. ,il y avait cinq réseaux différents  parfois six lorsqu’ ‘il y eut des évènements tels  HOA-BINH .  Comme nous n’étions que deux S/Officiers européens radio à  la 3 ème  C.V.N.T. , celui qui n’était pas de service  au BCR, surtout conseiller technique pour ces jeunes qui débutaient, parfois 12 à 15 Heures d’affilée , quand « ça  chauffait «  , était souvent sur le terrain, en opération ,détaché auprès des unités .</w:t>
      </w:r>
    </w:p>
    <w:p>
      <w:pPr>
        <w:pStyle w:val="Normal"/>
        <w:rPr/>
      </w:pPr>
      <w:r>
        <w:rPr/>
      </w:r>
    </w:p>
    <w:p>
      <w:pPr>
        <w:pStyle w:val="Normal"/>
        <w:rPr/>
      </w:pPr>
      <w:r>
        <w:rPr/>
        <w:t xml:space="preserve">                   </w:t>
      </w:r>
    </w:p>
    <w:p>
      <w:pPr>
        <w:pStyle w:val="Normal"/>
        <w:rPr/>
      </w:pPr>
      <w:r>
        <w:rPr/>
        <w:t xml:space="preserve">                                                        </w:t>
      </w:r>
      <w:r>
        <w:rPr/>
        <w:t>Les Vietnamiens qui, eux aussi, servaient en alternance , se révélèrent être de  formidables opérateurs radios, très doués, sérieux ,disciplinés ,faisant un boulot de qualité ; de même qu’ ils avaient tous, sans doute l’avez-vous remarqué , une écriture  d’une exceptionnelle régularité .  Leur manipulation excellente et leur vivacité à comprendre certaines situations furent surprenantes …</w:t>
      </w:r>
    </w:p>
    <w:p>
      <w:pPr>
        <w:pStyle w:val="Normal"/>
        <w:rPr/>
      </w:pPr>
      <w:r>
        <w:rPr/>
        <w:t xml:space="preserve">                                                                                        </w:t>
      </w:r>
      <w:r>
        <w:rPr/>
        <w:t>Ceux du Vietminh  que nous écoutions autant que nous le pouvions, étaient eux aussi assez doués pour la radio, mais leur façon si particulière  d’exploiter leurs réseaux rendait bien difficile l’infiltration de leurs structures.</w:t>
      </w:r>
    </w:p>
    <w:p>
      <w:pPr>
        <w:pStyle w:val="Normal"/>
        <w:rPr/>
      </w:pPr>
      <w:r>
        <w:rPr/>
      </w:r>
    </w:p>
    <w:p>
      <w:pPr>
        <w:pStyle w:val="Normal"/>
        <w:rPr/>
      </w:pPr>
      <w:r>
        <w:rPr/>
        <w:t xml:space="preserve">             </w:t>
      </w:r>
      <w:r>
        <w:rPr/>
        <w:t>Il faut savoir, et dire à ceux  qui pourraient l’ignorer, que la manipulation c’est aussi personnel et reconnaissable que la voix ; chacun a la sienne et, souvent, dans le réseau ,point n’était nécessaire de donner l’indicatif de sa station, la  façon de   manipuler suffisait à se faire reconnaître .</w:t>
      </w:r>
    </w:p>
    <w:p>
      <w:pPr>
        <w:pStyle w:val="Normal"/>
        <w:rPr/>
      </w:pPr>
      <w:r>
        <w:rPr/>
      </w:r>
    </w:p>
    <w:p>
      <w:pPr>
        <w:pStyle w:val="Normal"/>
        <w:rPr/>
      </w:pPr>
      <w:r>
        <w:rPr/>
        <w:t xml:space="preserve">                                                          </w:t>
      </w:r>
      <w:r>
        <w:rPr/>
        <w:t>En  Opè …je changeais chaque fois de «  Client « , bien difficile de tisser un lien amical sérieux ,mais nombreux furent les chefs d’unités qui firent savoir qu’ils avaient eté satisfaits des services de l’équipe du petit Sergent de la 3 ème CVNT. J’ai encore souvenir d’un long séjour avec le 2 2 ème B.T.A. (Bton tirailleurs Algèriens )ou nous fumes servis et choyés comme des coqs en pâte . En Mai-Juin 1952, détachés auprès du  1</w:t>
      </w:r>
      <w:r>
        <w:rPr>
          <w:vertAlign w:val="superscript"/>
        </w:rPr>
        <w:t>er</w:t>
      </w:r>
      <w:r>
        <w:rPr/>
        <w:t xml:space="preserve"> B.E.P. à pied.. ;(Bton Etranger de PARAS..), nous fumes très très sérieusement accrochés près de PHU-LY,à la cote 83….La CITATION  qui me fut décernée précise que c’était exactement à VAN-DON-AN-THA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15:00Z</dcterms:created>
  <dc:creator>PC</dc:creator>
  <dc:description/>
  <dc:language>en-US</dc:language>
  <cp:lastModifiedBy>WITZ</cp:lastModifiedBy>
  <cp:lastPrinted>2009-03-15T20:05:00Z</cp:lastPrinted>
  <dcterms:modified xsi:type="dcterms:W3CDTF">2009-03-27T17:06:00Z</dcterms:modified>
  <cp:revision>5</cp:revision>
  <dc:subject/>
  <dc:title>J étais si souvent seul avec mes gars de l’équipe , qu’en fin de séjour , je parlais presque  parfaitement l’ Asiate </dc:title>
</cp:coreProperties>
</file>